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800"/>
        <w:gridCol w:w="2340"/>
        <w:gridCol w:w="50"/>
        <w:gridCol w:w="1750"/>
        <w:gridCol w:w="2160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0.06. 20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вилов  Виктор Борис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совета директоров,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 Серовметснаб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осква, пер. Маяковского,д.10, 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3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10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9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»Завод «Промма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. ул. Астраханская , д.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»НИЛТехнормативов» владеет 24,09%  обыкновенных  ак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г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я в списке аффилированных лиц за период с 31.03.2010. по 30.06.2010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0:00Z</dcterms:created>
  <dc:creator>User</dc:creator>
  <dc:description/>
  <dc:language>en-US</dc:language>
  <cp:lastModifiedBy>Жирнов</cp:lastModifiedBy>
  <cp:lastPrinted>2009-02-12T19:10:00Z</cp:lastPrinted>
  <dcterms:modified xsi:type="dcterms:W3CDTF">2010-08-12T08:14:00Z</dcterms:modified>
  <cp:revision>4</cp:revision>
  <dc:subject/>
  <dc:title>Коды эмитента</dc:title>
</cp:coreProperties>
</file>